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val="en-US" w:eastAsia="zh-CN"/>
        </w:rPr>
        <w:t>广州开发区 黄埔区名优产品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val="en-US" w:eastAsia="zh-CN"/>
        </w:rPr>
        <w:t>活动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6"/>
          <w:sz w:val="44"/>
          <w:szCs w:val="44"/>
          <w:lang w:eastAsia="zh-CN"/>
        </w:rPr>
        <w:t>响应文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参考模板）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报价人：（盖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报价日期：二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OXX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参加函（样式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我单位已了解《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广州开发区 黄埔区名优产品展销会活动项目项目需求》的相关要求，现确认参加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开发区 黄埔区名优产品展销会活动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，联系电话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  <w:t xml:space="preserve">                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单位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0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 w:bidi="ar"/>
        </w:rPr>
        <w:t>日期：</w:t>
      </w:r>
    </w:p>
    <w:p>
      <w:pPr>
        <w:pStyle w:val="1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1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价单位资质证明文件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应提供营业执照、组织机构代码证、税务登记证（或统一社会信用代码的营业执照）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法人应提供组织机构代码证等证明文件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组织应提供合法证明文件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证明书（样式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现任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，为法定代表人，特此证明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法定代表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执照号码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营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日期：</w:t>
      </w:r>
    </w:p>
    <w:p>
      <w:pPr>
        <w:pStyle w:val="Normal"/>
        <w:ind w:firstLine="12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日期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48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法定代表人授权委托证明书（样式）</w:t>
      </w:r>
    </w:p>
    <w:p>
      <w:pPr>
        <w:pStyle w:val="Normal"/>
        <w:spacing w:lineRule="exact" w:line="579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法定代表人授权委托证明书</w:t>
      </w:r>
    </w:p>
    <w:p>
      <w:pPr>
        <w:pStyle w:val="Contents2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报价人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法定代表人，现委托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我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开发区 黄埔区名优产品展销会活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采购报价活动的合法代表，以我方名义全权处理该项目有关报价、签订合同以及执行合同等事宜，其法律后果由我方承担。委托代理人无转委托权。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期至：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代理人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单位（盖章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）</w:t>
      </w:r>
    </w:p>
    <w:p>
      <w:pPr>
        <w:pStyle w:val="Normal"/>
        <w:spacing w:lineRule="exact" w:line="579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日期：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※须附委托代理人的身份证正、反面复印件※）</w:t>
      </w:r>
    </w:p>
    <w:p>
      <w:pPr>
        <w:pStyle w:val="Contents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报价书（样式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埔区贸促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发来的邀请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遵照有关规定，我方愿以人民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￥元）的总价，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开发区 黄埔区名优产品展销会活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按合同约定组织实施项目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担相应的质量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你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定供应商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后，除非另外达成协议并生效，你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、我方的报价文件及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将构成约束我们双方的合同组成部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它补充说明）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人：（盖单位公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委托代理人：（签名或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日期：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方案</w:t>
      </w:r>
    </w:p>
    <w:p>
      <w:pPr>
        <w:pStyle w:val="Contents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详细阐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活动设计图、活动组织模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工作人员配备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支撑条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料归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自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Contents2"/>
        <w:ind w:left="420" w:firstLine="32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承诺书</w:t>
      </w:r>
    </w:p>
    <w:p>
      <w:pPr>
        <w:pStyle w:val="Contents2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承诺“与本单位法人、股东相关联单位不参与此次报价”，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自拟，并加盖公章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其他有关支持材料。</w:t>
      </w:r>
    </w:p>
    <w:p>
      <w:pPr>
        <w:pStyle w:val="Contents2"/>
        <w:spacing w:lineRule="auto" w:line="3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组织或机构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同类项目经验佐证材料（包括但不限于项目合同、项目实施过程图文、影像资料、项目验收报告等）、过往重要荣誉表彰等请一并附上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Contents2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页须盖单位公章，由授权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，并在页脚备注单位名称、单位联系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SC</dc:creator>
  <dc:description/>
  <dc:language>en-US</dc:language>
  <cp:lastModifiedBy>Max_</cp:lastModifiedBy>
  <cp:lastPrinted>2023-03-31T14:15:00Z</cp:lastPrinted>
  <dcterms:modified xsi:type="dcterms:W3CDTF">2024-11-26T09:10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42826A5A4AEE8F6CD8C99CEBE3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