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禾雀花”工程线上运营及线下对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响应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参考模板）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人：（盖公章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日期：二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OX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参加函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黄埔区贸促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我单位已了解《“禾雀花”工程线上运营及线下对接服务项目需求》的相关要求，现确认参加申报“禾雀花”工程线上运营及线下对接服务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单位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1"/>
        <w:ind w:firstLine="63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价单位资质证明文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法人应提供营业执照、组织机构代码证、税务登记证（或统一社会信用代码的营业执照）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法人应提供组织机构代码证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组织应提供合法证明文件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证明书（样式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现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，为法定代表人，特此证明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法定代表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号码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兼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日期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授权委托证明书（样式）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授权委托证明书</w:t>
      </w:r>
    </w:p>
    <w:p>
      <w:pPr>
        <w:pStyle w:val="Contents2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报价人名称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法定代表人，现委托（姓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我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禾雀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工程线上运营及线下对接服务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采购报价活动的合法代表，以我方名义全权处理该项目有关报价、签订合同以及执行合同等事宜，其法律后果由我方承担。委托代理人无转委托权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期至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代理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单位（盖章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※须附委托代理人的身份证正、反面复印件※）</w:t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报价书（样式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黄埔区贸促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单位发来的邀请函</w:t>
      </w:r>
      <w:r>
        <w:rPr>
          <w:rFonts w:ascii="仿宋" w:hAnsi="仿宋" w:cs="仿宋" w:eastAsia="仿宋"/>
          <w:color w:val="000000"/>
          <w:sz w:val="32"/>
          <w:szCs w:val="32"/>
        </w:rPr>
        <w:t>，遵照有关规定，我方愿以人民币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￥元）的总价，承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禾雀花”工程线上运营及线下对接服务项目</w:t>
      </w:r>
      <w:r>
        <w:rPr>
          <w:rFonts w:ascii="仿宋" w:hAnsi="仿宋" w:cs="仿宋" w:eastAsia="仿宋"/>
          <w:color w:val="000000"/>
          <w:sz w:val="32"/>
          <w:szCs w:val="32"/>
        </w:rPr>
        <w:t>，并按合同约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实施项目内容</w:t>
      </w:r>
      <w:r>
        <w:rPr>
          <w:rFonts w:ascii="仿宋" w:hAnsi="仿宋" w:cs="仿宋" w:eastAsia="仿宋"/>
          <w:color w:val="000000"/>
          <w:sz w:val="32"/>
          <w:szCs w:val="32"/>
        </w:rPr>
        <w:t>，并承担相应的质量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到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定供应商的</w:t>
      </w:r>
      <w:r>
        <w:rPr>
          <w:rFonts w:ascii="仿宋" w:hAnsi="仿宋" w:cs="仿宋" w:eastAsia="仿宋"/>
          <w:color w:val="000000"/>
          <w:sz w:val="32"/>
          <w:szCs w:val="32"/>
        </w:rPr>
        <w:t>通知后，除非另外达成协议并生效，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</w:t>
      </w:r>
      <w:r>
        <w:rPr>
          <w:rFonts w:ascii="仿宋" w:hAnsi="仿宋" w:cs="仿宋" w:eastAsia="仿宋"/>
          <w:color w:val="000000"/>
          <w:sz w:val="32"/>
          <w:szCs w:val="32"/>
        </w:rPr>
        <w:t>文件、我方的报价文件及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方案将构成约束我们双方的合同组成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其它补充说明）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价人：（盖单位公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或其委托代理人：（签名或盖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日期：</w:t>
      </w:r>
    </w:p>
    <w:p>
      <w:pPr>
        <w:pStyle w:val="Contents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案</w:t>
      </w:r>
    </w:p>
    <w:p>
      <w:pPr>
        <w:pStyle w:val="Contents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详细阐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禾雀花”工程线上运营及线下对接服务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组织模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工作人员配备情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支撑条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料归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相关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自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承诺书</w:t>
      </w:r>
    </w:p>
    <w:p>
      <w:pPr>
        <w:pStyle w:val="Contents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承诺“与本单位法人、股东相关联单位不参与此次报价”，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自拟，并加盖公章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其他有关支持材料。</w:t>
      </w:r>
    </w:p>
    <w:p>
      <w:pPr>
        <w:pStyle w:val="Contents2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组织或机构简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同类项目经验佐证材料（包括但不限于项目合同、项目实施过程图文、影像资料、项目验收报告等）、过往重要荣誉表彰等请一并附上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SC</dc:creator>
  <dc:description/>
  <dc:language>en-US</dc:language>
  <cp:lastModifiedBy>梁小豪 </cp:lastModifiedBy>
  <cp:lastPrinted>2023-03-31T14:15:00Z</cp:lastPrinted>
  <dcterms:modified xsi:type="dcterms:W3CDTF">2024-05-16T08:03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42826A5A4AEE8F6CD8C99CEBE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